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640" w:leader="none"/>
        </w:tabs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27  Elective-V (from any of the elective subjects listed under IV semester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4:10:00Z</dcterms:created>
  <dc:creator>system</dc:creator>
  <dc:description/>
  <dc:language>en-US</dc:language>
  <cp:lastModifiedBy>system</cp:lastModifiedBy>
  <dcterms:modified xsi:type="dcterms:W3CDTF">2008-08-27T04:10:00Z</dcterms:modified>
  <cp:revision>1</cp:revision>
  <dc:subject/>
  <dc:title>27  Elective-V (from any of the elective subjects listed under IV semester)</dc:title>
</cp:coreProperties>
</file>